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>, nos autos de sua insolvência, tendo sido aprovado o quadro geral de credores, vem, de conformidade com o disposto no art. 783, do Cód. Proc. Civil, propor 60% (ou outra qualquer percentagem), em..... prestações mensais (ou semestrais) para liquidação de todos créditos habilitados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 ouvidos os credores e não havendo oposição, requer a V. Exª a homologação da proposta para os efeitos lega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31:00Z</dcterms:created>
  <dc:creator>User</dc:creator>
  <dc:description/>
  <cp:keywords/>
  <dc:language>en-US</dc:language>
  <cp:lastModifiedBy>Pessoal</cp:lastModifiedBy>
  <dcterms:modified xsi:type="dcterms:W3CDTF">2007-07-24T13:15:00Z</dcterms:modified>
  <cp:revision>5</cp:revision>
  <dc:subject/>
  <dc:title>Exmo</dc:title>
</cp:coreProperties>
</file>